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-24.0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239109" r:id="rId2"/>
        </w:objec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left="-360"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РЕСПУБЛИКИ  ДАГЕСТАН</w:t>
      </w:r>
    </w:p>
    <w:p>
      <w:pPr>
        <w:pStyle w:val="Normal"/>
        <w:ind w:left="-360"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  № 148</w:t>
      </w:r>
    </w:p>
    <w:p>
      <w:pPr>
        <w:pStyle w:val="Normal"/>
        <w:ind w:right="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 2018 года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Плана мероприятий («дорожной карты») по повышению уровня занятости инвалидов на территории муниципального района «Левашинский район» на 2019-2020 годы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7 статьи 5 Федерального закона от 24.11.1995г.   №181-ФЗ «О социальной защите инвалидов в Российской Федерации», в соответствии с приказами Министерства труда и социальной защиты Российской Федерации от 07.06.2013г. № 246 «О рабочей группе по выработке предложений по вопросам совершенствования механизмов обеспечения занятости инвалидов, стимулирования создания для них специальных рабочих мест», от 02.11.2016г.           № 602н «Об утверждении целевых прогнозных показателей в области содействия занятости населения», в целях повышения уровня занятости инвалидов трудоспособного возраста в МР «Левашин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илагаемый План мероприятий («дорожную карту») по повышению уровня занятости инвалидов, организации сопровождения при трудоустройстве инвалидов на территории МР «Левашинский район» на 2019-2020 годы (далее – дорожная карта)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ab/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управделами - заместителя главы Администрации МР «Левашинский район» Магомедову А.А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настоящее постановление в газете «По новому пути» и разместить на официальном сайте Администрации МР «Левашинский район».</w:t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                                                                Дабишев Ш.М.</w:t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2885</wp:posOffset>
                </wp:positionV>
                <wp:extent cx="320802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 «Леваш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 декабря 2018г. №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78.2pt;mso-wrap-distance-left:9pt;mso-wrap-distance-right:0pt;mso-wrap-distance-top:0pt;mso-wrap-distance-bottom:0pt;margin-top:17.55pt;mso-position-vertical-relative:page;margin-left:5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 «Леваш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18г. №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РД «Центр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 «Лева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занятости инвалидов, организации сопровождения при трудоустройстве инвал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Р «Левашинский район» на 2019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25"/>
        <w:gridCol w:w="2555"/>
        <w:gridCol w:w="45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итуации на рынке труда Левашинского района по обеспечению инвалидам гарантий трудовой занят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мотрение вопросов занятости инвалидов на заседаниях муниципальной комиссии по повышению уровня занятости инвалидов в МР «Левашинский район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Левашинский район», ГКУ РД 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ГКУ РД «Центр занятости населения в МО «Левашинский район» с бюро медико-социальной экспертизы, общественными организациями инвалидов и иными социальными партнерами по вопросам содействия занятости инвали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жведомственного взаимодейств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истемы учета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еестра персонифицированного учета потребностей инвалидов в трудоустройстве, анкетир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 «Центр занятости населения в МО «Левашинский район», Управление социальной защиты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ности незанятых инвалидов трудоспособного возраста в трудоустройстве, открытии собственного д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 РД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инвалидов молодого возраста, в том числе выпускников профессиональных образовательных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айонных бан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одателей, выделяющих и создающих рабочие места для трудоустройства инвалидов в счет кв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кансий для инвалидов, в том числе на квотируемые рабочие мес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еестра выписок из индивидуальных программ реабилитации (абилитации) инвалидов  (ИПР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инвалидов-работников, скрывающих инвалидность (легализация занятости инвалид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Р «Леваш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механизма квотирования рабочих мест для инвалидов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работодателями требований порядка реализации Закона Республики Дагестан «О квотировании рабочих мест для инвалидов в Республике Дагестан» №39 от 09.07.2010г.  в части выполнения установленной квоты для инвали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одателей о перечне наиболее востребованных профессий для инвали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сопровождения инвалидов при трудоустрой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получения профессионального образования инвалидами (в том числе разработка адаптированных образовательных программ, проведение корректирующих занятий и д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 государственный университет, Дагестанский государственный технический университет и другие, по договоренности</w:t>
            </w:r>
          </w:p>
        </w:tc>
      </w:tr>
      <w:tr>
        <w:trPr>
          <w:trHeight w:val="1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поддержка инвалидов в целях преодоления возникающих психологических барьеров и трудностей в процессе поиска работ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Д  «Центр занятости населения в МО «Левашинский район», Управление социальной защиты населения в МО «Левашинский район»</w:t>
            </w:r>
          </w:p>
        </w:tc>
      </w:tr>
      <w:tr>
        <w:trPr>
          <w:trHeight w:val="1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й по составлению резюме, прохождению собеседований, направление резюме работодател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 государственный университет, Дагестанский государственный технический университет и другие, по договор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рганизации сопровождаемого содействия занятости инвалидов с учетом рекомендуемых в ИПРА показанных (противопоказанных) видов трудов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 учетом потребности инвалида маршрута по его передвижению до места работы и по территории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ности для инвалида необходимых служебных помещений и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особенностей распорядка рабочего дня инвалида с учетом норм трудов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в получении профессионального обучения безработным инвали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специалистов организации-работодателя по вопросам оказания помощи в освоении трудов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наставничества (ознакомление наставника с трудовыми обязанностями и условиями труда инвалида, по согласованию с работодателе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Д «Центр занятости населения в МО «Леваш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независимо от организационно-правовой формы собственности и индивидуальные предприниматели, осуществляющие деятельность по содействию трудоустройству и подбору персонала на основании договоров, заключаемых с ГКУ РД «Центр занятости населения в МО «Леваш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ровня трудоустройства инвалидов не ниже 50% от численности обратившихся в службу занятости насел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работающих инвалидов трудоспособного возраста в общей численности инвалидов трудоспособного возраста Левашинского района в размере 25% в соответствии с приказом Министерства труда и социальной защиты РФ от 02.11.2016г. №602 «Об утверждении целевых прогнозных показателей в области содействия занятости населе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циальное партнерство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занятости инвалидов на заседаниях Клуба работод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РД «Центр занятости населения в МО «Леваш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жведомственного взаимодействия в целях обеспечения эффективности мероприятий по профессиональной ориентации, профессиональному обучению и трудоустройству инвалидов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Д  «Центр занятости населения в МО «Левашинский район», Управление социальной защиты населения в МО «Левашинский район»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ро медико-социальной экспертизы</w:t>
            </w:r>
          </w:p>
        </w:tc>
      </w:tr>
      <w:tr>
        <w:trPr>
          <w:trHeight w:val="71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оставление инвалидам государственных услуг в сфере занятости населения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государственных услуг инвалидам в рамках реализации мероприятий государственной программы Республики Дагестан «Содействие занятости населения», утверждённой постановлением Правительства Республики Дагестан от 14.11.2013г. №58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о положении на рынк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иске подходяще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ременного трудоустройства безработных граждан, организация оплачиваемых обществ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фессиональной ориентации безработн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адап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самозанятости безработн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ярмарок вакансий и учебных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г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Д  «Центр занятости населения в МО «Левашинский район»</w:t>
            </w:r>
          </w:p>
        </w:tc>
      </w:tr>
      <w:tr>
        <w:trPr>
          <w:trHeight w:val="71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доступного информационного пространства для инвалидов (информационное сопровождение)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вопросам занятости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ициальном сайте Администрации МР «Левашин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официальном сайте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информационных стендах в здании Центра занят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Левашинский район», ГКУ РД  «Центр занятости населения в МО «Левашинский район»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инвалидов по телефонам «горячей лини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РД  «Центр занятости населения в МО «Леваш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нвалидов, работодателей, социальных партнеров об условиях участия в мероприятиях по содействию занятости инвали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РД  «Центр занятости населения в МО «Левашин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34:00Z</dcterms:created>
  <dc:creator>Елена В. Крылова</dc:creator>
  <dc:description/>
  <cp:keywords/>
  <dc:language>en-US</dc:language>
  <cp:lastModifiedBy>Пользователь Windows</cp:lastModifiedBy>
  <cp:lastPrinted>2018-12-27T15:22:00Z</cp:lastPrinted>
  <dcterms:modified xsi:type="dcterms:W3CDTF">2018-12-27T12:23:00Z</dcterms:modified>
  <cp:revision>22</cp:revision>
  <dc:subject/>
  <dc:title>УТВЕРЖДЕНА</dc:title>
</cp:coreProperties>
</file>